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4.4.2.План работы </w:t>
      </w:r>
    </w:p>
    <w:p>
      <w:pPr>
        <w:pStyle w:val="Heading"/>
        <w:spacing w:lineRule="auto" w:line="360"/>
        <w:rPr>
          <w:sz w:val="28"/>
          <w:szCs w:val="28"/>
        </w:rPr>
      </w:pPr>
      <w:r>
        <w:rPr/>
        <w:t>Педагогического Совета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ая тема школы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«Развитие профессиональных компетенций педагога  как  условие достижения нового качества образования</w:t>
      </w:r>
      <w:r>
        <w:rPr/>
        <w:t>»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292"/>
        <w:gridCol w:w="2700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совет/круглый сто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неделя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 авгус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Образовательная организация в условиях </w:t>
            </w:r>
            <w:bookmarkStart w:id="0" w:name="_Hlk142306288"/>
            <w:r>
              <w:rPr>
                <w:color w:val="2C2D2E"/>
                <w:shd w:fill="FFFFFF" w:val="clear"/>
              </w:rPr>
              <w:t xml:space="preserve">формирования единого образовательного пространства </w:t>
            </w:r>
            <w:bookmarkStart w:id="1" w:name="_Hlk142306665"/>
            <w:r>
              <w:rPr>
                <w:color w:val="2C2D2E"/>
                <w:shd w:fill="FFFFFF" w:val="clear"/>
              </w:rPr>
              <w:t>как гарантии равенства ресурсов, условий, возможностей, повышения качества образования</w:t>
            </w:r>
            <w:bookmarkEnd w:id="1"/>
            <w:r>
              <w:rPr>
                <w:color w:val="2C2D2E"/>
                <w:shd w:fill="FFFFFF" w:val="clear"/>
              </w:rPr>
              <w:t>: педагогический и управленческий аспекты</w:t>
            </w:r>
            <w:bookmarkEnd w:id="0"/>
            <w:r>
              <w:rPr>
                <w:color w:val="2C2D2E"/>
                <w:shd w:fill="FFFFFF" w:val="clear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ректор О.А.Силаи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Урманче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едел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 октябр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</w:rPr>
              <w:t>КС</w:t>
            </w:r>
            <w:r>
              <w:rPr>
                <w:sz w:val="22"/>
              </w:rPr>
              <w:t xml:space="preserve"> Адаптация учащихся к обучению в 1-ом класс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Урманче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неделя октябр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С</w:t>
            </w:r>
            <w:r>
              <w:rPr>
                <w:sz w:val="22"/>
              </w:rPr>
              <w:t xml:space="preserve"> Адаптация учащихся к обучению при переходе в среднее звено. Единство требований к обучающимся 5-х классов со стороны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юмова Г.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ноябр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Качество подготовки учащихся c низкой мотивацией и низким уровнем базовых знаний по предметам к ГИА. Проблемы и пути их реше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  УВР Калинина Н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 январ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 xml:space="preserve">Слагаемые успеха классного руководителя в условиях реализации  программы воспитания               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 ВР Берсенева Н.М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тник по воспитанию Шарипова А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 –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неделя мар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</w:t>
            </w:r>
            <w:r>
              <w:rPr>
                <w:color w:val="000000"/>
                <w:sz w:val="22"/>
                <w:szCs w:val="22"/>
              </w:rPr>
              <w:t xml:space="preserve"> Оценка защиты групповых проек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мися 1 – 8 -х классов, индивидуальных проектов учащимися 9-х, 11- х классов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  УВР Урманчеева С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юмова Г.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линина Н.Ю.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 апр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ершенствование профессиональных компетенций учителя как средство </w:t>
            </w:r>
            <w:r>
              <w:rPr>
                <w:bCs/>
                <w:color w:val="000000"/>
                <w:sz w:val="22"/>
                <w:szCs w:val="22"/>
              </w:rPr>
              <w:t>повышения доступности качественного национального образования, соответствующего современным потребностям общества и каждого граждан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юмова Г.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недели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 апр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С </w:t>
            </w:r>
            <w:r>
              <w:rPr>
                <w:sz w:val="22"/>
                <w:szCs w:val="22"/>
              </w:rPr>
              <w:t>Оценка сформированности предметных умений и универсальных учебных действий учеников 1-4-х классов, 5, 6, 7, 8, 9-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  УВР Урманчеева С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юмова Г.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линина Н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неделя ма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О переводе обучающихся 1,4 классов в следующий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О переводе обучающихся 2-3,5кла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О допуске обучающихся 9, 11 классов к итоговой аттест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Силаиче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 УВР Урманчеева С.А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Д УВР Каюмова Г.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Д УВР Калинина Н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недели ию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П</w:t>
            </w:r>
            <w:r>
              <w:rPr>
                <w:sz w:val="22"/>
              </w:rPr>
              <w:t xml:space="preserve"> Об окончании обучающимися 9, 11-х классов основно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Силаиче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 УВР Калинина Н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 УВР Урманчеева С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567" w:gutter="0" w:header="0" w:top="284" w:footer="0" w:bottom="28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-13.com/o-shkole/99-slagaemye-uspekha-klassnogo-rukovoditelya-v-usloviyakh-realizatsii-professionalnogo-standarta-pedagog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24:00Z</dcterms:created>
  <dc:creator>User</dc:creator>
  <dc:description/>
  <cp:keywords/>
  <dc:language>en-US</dc:language>
  <cp:lastModifiedBy>SchoolPC</cp:lastModifiedBy>
  <cp:lastPrinted>2023-08-07T16:11:00Z</cp:lastPrinted>
  <dcterms:modified xsi:type="dcterms:W3CDTF">2023-11-02T07:50:00Z</dcterms:modified>
  <cp:revision>134</cp:revision>
  <dc:subject/>
  <dc:title>Деятельность педагогического совета</dc:title>
</cp:coreProperties>
</file>